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5.1pt;width:428.3pt;height:255pt;mso-wrap-style:none;v-text-anchor:middle;mso-position-vertical:top" type="_x0000_t136">
            <v:path textpathok="t"/>
            <v:textpath on="t" fitshape="t" string="Комплексы&#10;утренней &#10;гимнасти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5932170" cy="4032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ДЛЯ ДЕТЕЙ МЛАДШЕГО ДОШКОЛЬНОГО ВОЗРАС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плекс №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 зоопарке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 Вводная ча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дьба обычная в чередовании с ходьбой корригирующей: на носках, руки за голову, на пятках, руки за спину, ходьба широким шагом, руки на пояс. Ходьба змейкой приставным шагом пр</w:t>
      </w:r>
      <w:r>
        <w:rPr>
          <w:sz w:val="28"/>
          <w:szCs w:val="28"/>
        </w:rPr>
        <w:t>авым</w:t>
      </w:r>
      <w:r>
        <w:rPr>
          <w:sz w:val="28"/>
          <w:szCs w:val="28"/>
        </w:rPr>
        <w:t xml:space="preserve"> боком. Ходьба в быстром темпе, руки согнуты в локтях. Легкий бег. Бег с изменением направления. Ходьба с выполнением упражнения на восстановление дыхания: руки вверх–вдох, вниз–вниз. (Ш.Ш.Ш) Построение в три колонны, по ориентирам.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>II. Основная часть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У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«У жирафа рост большой»  И.П. о.с. 1. подняться на носки, руки вверх, потянуться. 2.вернуться в и.п. 3-4. повторить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Кобра нас пугает»</w:t>
      </w:r>
      <w:r>
        <w:rPr>
          <w:sz w:val="28"/>
          <w:szCs w:val="28"/>
        </w:rPr>
        <w:t xml:space="preserve"> И.П.  - сидя на пятках, руки за спину, согнуты в локтях. 1. подняться на колени, ш-ш-ш-ш. 2. вернуться в и.п. 3-4. повто</w:t>
      </w:r>
      <w:r>
        <w:rPr>
          <w:sz w:val="28"/>
          <w:szCs w:val="28"/>
        </w:rPr>
        <w:t>ри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i/>
          <w:sz w:val="28"/>
          <w:szCs w:val="28"/>
        </w:rPr>
        <w:t>«Ежики»</w:t>
      </w:r>
      <w:r>
        <w:rPr>
          <w:sz w:val="28"/>
          <w:szCs w:val="28"/>
        </w:rPr>
        <w:t xml:space="preserve"> И.П. - лежа на спине, руками обхватить колени. 1-4 перекаты на спине вперед и назад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Лебеди»</w:t>
      </w:r>
      <w:r>
        <w:rPr>
          <w:sz w:val="28"/>
          <w:szCs w:val="28"/>
        </w:rPr>
        <w:t xml:space="preserve"> И.П. - лежа на животе руки и ноги прямые. 1-4 раскачивания вперед и назад. Прогибаясь в спине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Птички прыгают с ветки на ветку»</w:t>
      </w:r>
      <w:r>
        <w:rPr>
          <w:sz w:val="28"/>
          <w:szCs w:val="28"/>
        </w:rPr>
        <w:t xml:space="preserve"> И.П. - о.с. Прыжки на мест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 в чередовании с ходьбой. 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Заключительная часть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обычная с выполнением задания для рук. Руки вперед (где наши ручки) за спину (спрятали) </w:t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/>
      </w:pPr>
      <w:r>
        <w:rPr>
          <w:b/>
          <w:sz w:val="28"/>
          <w:szCs w:val="28"/>
        </w:rPr>
        <w:t>Комплекс № 2.</w:t>
      </w:r>
    </w:p>
    <w:p>
      <w:pPr>
        <w:pStyle w:val="Normal"/>
        <w:spacing w:lineRule="auto" w:line="360"/>
        <w:ind w:left="7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ыплята»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>I. Вводная часть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Ходьба обычная в чередовании с ходьбой корригирующей: на носках, руки на пояс, с высоким подниманием колена, руки за спину. Ходьба с выполнением задания присели. Ходьба в быстром темпе. Легкий бег. Ходьба с выполнением упражнения на восстановление дыхания: руки вверх–вдох, вниз–вниз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круг.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сновная часть.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ОРУ </w:t>
      </w:r>
      <w:r>
        <w:rPr>
          <w:i/>
          <w:sz w:val="28"/>
          <w:szCs w:val="28"/>
        </w:rPr>
        <w:t>«Потянулись к солнышку»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И.П. - о.с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няться на носки, руки вверх, потянуться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вернуться в и.п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-4. повторить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i/>
          <w:sz w:val="28"/>
          <w:szCs w:val="28"/>
        </w:rPr>
        <w:t>«Поклевали»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И.П. - сидя с прямыми ногами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1. наклонится вперед, постучать по полу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 вернуться в и.п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i/>
          <w:sz w:val="28"/>
          <w:szCs w:val="28"/>
        </w:rPr>
        <w:t>«Погрели животики»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И.П. - лежа на спине руки и ноги прямые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перевернуться на живот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 вернуться в и.п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i/>
          <w:sz w:val="28"/>
          <w:szCs w:val="28"/>
        </w:rPr>
        <w:t>«Цыплята прыгают»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И.П. - о.с. 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жки на месте в чередовании с ходьбой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>III. Заключительная часть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ьба обычная с выполнением задания для рук. Руки вперед (где наши ручки) за спину (спрятали)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　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плекс № 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 с палками идут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. Вводная часть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колонну по одному, за воспитателем. Дети с палками идут, ровно палки все несу. Палки к верху поднимают (ходьба на носках, руки вверх) палки на пол положили, стали прыгать через н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(прыжки через палки с продвижением вперед) Потом палки положили, стали бегать и скакать (бег врассыпную) А теперь все палки взяли, и немного подышали. Вдох руки вверх, выдох руки вниз. Построение в колонн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I. Основная часть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РУ с гимнастическими па</w:t>
      </w:r>
      <w:r>
        <w:rPr>
          <w:sz w:val="28"/>
          <w:szCs w:val="28"/>
        </w:rPr>
        <w:t>лка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Стали палки поднимать» </w:t>
      </w:r>
      <w:r>
        <w:rPr>
          <w:sz w:val="28"/>
          <w:szCs w:val="28"/>
        </w:rPr>
        <w:t xml:space="preserve">И.П.  - о.с. руки с палкой опущены вниз. 1. поднять руки вверх (стали палки поднимать) 2. вернуться в и.п. (стали палки опускать)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Наклоны в стороны»</w:t>
      </w:r>
      <w:r>
        <w:rPr>
          <w:sz w:val="28"/>
          <w:szCs w:val="28"/>
        </w:rPr>
        <w:t xml:space="preserve"> И.П. - о.с. руки с палкой перед собой. 1наклонился вправо (стали дети наклонять</w:t>
      </w:r>
      <w:r>
        <w:rPr>
          <w:sz w:val="28"/>
          <w:szCs w:val="28"/>
        </w:rPr>
        <w:t>ся</w:t>
      </w:r>
      <w:r>
        <w:rPr>
          <w:sz w:val="28"/>
          <w:szCs w:val="28"/>
        </w:rPr>
        <w:t>) 2.вернуться в и.п. (стали дети выпрямляться) 3-4. повторить в другую стор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риседания»</w:t>
      </w:r>
      <w:r>
        <w:rPr>
          <w:sz w:val="28"/>
          <w:szCs w:val="28"/>
        </w:rPr>
        <w:t xml:space="preserve"> И.П. - о.с. руки с палками внизу. 1.присесть, руки вперед (стали дети приседать) 2. вернуться в и.п. (потом вместе все встават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Прыжки через палки» </w:t>
      </w:r>
      <w:r>
        <w:rPr>
          <w:sz w:val="28"/>
          <w:szCs w:val="28"/>
        </w:rPr>
        <w:t>И.П. - о.с. пал</w:t>
      </w:r>
      <w:r>
        <w:rPr>
          <w:sz w:val="28"/>
          <w:szCs w:val="28"/>
        </w:rPr>
        <w:t>ки</w:t>
      </w:r>
      <w:r>
        <w:rPr>
          <w:sz w:val="28"/>
          <w:szCs w:val="28"/>
        </w:rPr>
        <w:t xml:space="preserve"> лежат на полу. 1. перепрыгнуть через палку. 2. повернуться к палке лицом, перепрыгну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Вверх вниз»</w:t>
      </w:r>
      <w:r>
        <w:rPr>
          <w:sz w:val="28"/>
          <w:szCs w:val="28"/>
        </w:rPr>
        <w:t xml:space="preserve"> И.П. - ноги на ширине плеч, руки с палкой внизу. 1. поднять руки вверх – вдох. 2. руки опустить вниз – выдо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. Заключитель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обычная, с</w:t>
      </w:r>
      <w:r>
        <w:rPr>
          <w:sz w:val="28"/>
          <w:szCs w:val="28"/>
        </w:rPr>
        <w:t>нова</w:t>
      </w:r>
      <w:r>
        <w:rPr>
          <w:sz w:val="28"/>
          <w:szCs w:val="28"/>
        </w:rPr>
        <w:t xml:space="preserve"> дети с палками идут, ровно палки все несут. Палки вверх, и снова вниз, аккуратно не торопись.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　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плекс № 4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изкультминутка «Раз, два, раз, дв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. Вводная ча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П. - ос. Ходьба на мес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раз, два. Шагает дружно детвор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ре шаг не зевай, к завтраку не опоздай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. Основная ча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У. И.П. - о.с. руки вдоль туловища. Встать на носки, руки вверх, потянуть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яркое встает, лучики свои нам шл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и к солнышку потянем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дравствуй – солнышку мы скаже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П. - о.с. руки на пояс. Повороты головы в сторон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жит тропинка через луг, ныряет влево, вправ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а не глянь, цветы вокруг, да по колено тра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П. - о.с. руки опущены. Поднять руки  в стороны, ввер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ачи мы, силачи, в руках держим кирпич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мы на пол не бросаем, а все выше поднима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П. - пятки вместе, носки врозь. Присед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челка в поле прилетела. Зажужжала, загуде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ла пчелка на цветок, собирать тебе медок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. Заключительная ча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Мы поставили пластинк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одьба на месте, высоко поднимая колен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ы поставили пластинку, и выходим на размин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зарядку, на зарядку, на зарядку становис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бег на месте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м бег на месте, финиш метров через две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атит, хватит, прибежали, потянулись, подыш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вороты туловища в стороны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ги крепкие расставим, поворачиваться стан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раво, влево, не ленись, вправо, влево, поверн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клоны туловищ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мы руки развели, словно удивились,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 друг другу до земли, в пояс поклонились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плекс № 5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В магазине игрушек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. Вводная ча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обычная в чередовании с ходьбой корригирующей. На носках руки вверх, на пятках, руки за спину, ходьба гусиным шагом, руки на коленках. Ходьба змейкой. Ходьба быстрым темпом. Легкий бег. Бег с изменением направления. Ходьба с выполнением упражнения на восстановление дыха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У с дыхательными упражнения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Надуваем шарик» </w:t>
      </w:r>
      <w:r>
        <w:rPr>
          <w:sz w:val="28"/>
          <w:szCs w:val="28"/>
        </w:rPr>
        <w:t>И.П. - о.с. 1. подняться на носки, руки в стороны – вдох. 2.вернуться в и.п. – вы</w:t>
      </w:r>
      <w:r>
        <w:rPr>
          <w:sz w:val="28"/>
          <w:szCs w:val="28"/>
        </w:rPr>
        <w:t>дох</w:t>
      </w:r>
      <w:r>
        <w:rPr>
          <w:sz w:val="28"/>
          <w:szCs w:val="28"/>
        </w:rPr>
        <w:t xml:space="preserve">. 3-4. повтор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Самолетики» </w:t>
      </w:r>
      <w:r>
        <w:rPr>
          <w:sz w:val="28"/>
          <w:szCs w:val="28"/>
        </w:rPr>
        <w:t xml:space="preserve">И.П. - идя на пятках, руки согнуты в локтях. 1. подняться на колени, круговые движения руками – вдох. 2. вернуться в и.п. Р.р.р.р. – выдох. 3-4. повтор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Пчелка»</w:t>
      </w:r>
      <w:r>
        <w:rPr>
          <w:sz w:val="28"/>
          <w:szCs w:val="28"/>
        </w:rPr>
        <w:t xml:space="preserve"> И.П. - лежа на спине, руками обхватить колени. Вдох. 1-4 пер</w:t>
      </w:r>
      <w:r>
        <w:rPr>
          <w:sz w:val="28"/>
          <w:szCs w:val="28"/>
        </w:rPr>
        <w:t>екаты</w:t>
      </w:r>
      <w:r>
        <w:rPr>
          <w:sz w:val="28"/>
          <w:szCs w:val="28"/>
        </w:rPr>
        <w:t xml:space="preserve"> на спине вперед и назад. Вернуться в и.п. выдо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Лебеди шипят»</w:t>
      </w:r>
      <w:r>
        <w:rPr>
          <w:sz w:val="28"/>
          <w:szCs w:val="28"/>
        </w:rPr>
        <w:t xml:space="preserve"> И.П. - лежа на животе руки и ноги прямые. 1-4 раскачивания вперед и назад. Прогибаясь в спин, выдох. Ш.ш.ш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Барабанные палочки»</w:t>
      </w:r>
      <w:r>
        <w:rPr>
          <w:sz w:val="28"/>
          <w:szCs w:val="28"/>
        </w:rPr>
        <w:t xml:space="preserve"> И.П. - о.с. Вдох – 3 Прыжка на месте в медленном темпе. Выдох. Бум, бум, бу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II. Заключительная ча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обычная с выполнением задания для рук. Руки вперед, за спину, в стороны, на голову.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　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плекс № 6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тобы сильным стать и ловким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. Ввод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в колонну по одному.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Чтобы сильным стать и ловким, начинаем тренировку</w:t>
      </w:r>
      <w:r>
        <w:rPr>
          <w:sz w:val="28"/>
          <w:szCs w:val="28"/>
        </w:rPr>
        <w:t xml:space="preserve"> (ходьба обычная)  </w:t>
      </w:r>
      <w:r>
        <w:rPr>
          <w:i/>
          <w:sz w:val="28"/>
          <w:szCs w:val="28"/>
        </w:rPr>
        <w:t>Мишки вышли на дорожку, поднимают они ножку.</w:t>
      </w:r>
      <w:r>
        <w:rPr>
          <w:sz w:val="28"/>
          <w:szCs w:val="28"/>
        </w:rPr>
        <w:t xml:space="preserve"> (ходьба, поднимая колени)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оходили, поразмялись, в россыпную разбежались </w:t>
      </w:r>
      <w:r>
        <w:rPr>
          <w:sz w:val="28"/>
          <w:szCs w:val="28"/>
        </w:rPr>
        <w:t xml:space="preserve">(бег в россыпную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се на место прибежали, отдохнули, подышали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колонн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I. Основная часть. </w:t>
      </w:r>
      <w:r>
        <w:rPr>
          <w:sz w:val="28"/>
          <w:szCs w:val="28"/>
        </w:rPr>
        <w:t>ОРУ с флажка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«Отдохнули, подышал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П. - о. с.  руки с флажками опущены вн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нять руки вверх (вдох) 2. вернуться в и.п. выдох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«Повороты в сторон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П. - о.с. флажок в руках, опущенных вдоль тулов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ворот  влево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ернуться в и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4. повторить в другую сторон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«Приседан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П. - о.с. руки с флажком вни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исесть, руки вперед  помахать флаж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рнуться в и.п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«Вверх-вниз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П. - лежа на животе, руки ноги прям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днять руки вверх – помахать флаж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ернуться в и.п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«Ноги вместе, руки врозь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П. - о.с. руки вдоль тулов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дпрыгнуть, ноги сомкнуть, руки в сторо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дпрыгнуть, вернуться в и.п.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I. Заключитель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обычная, с выполнением задания для рук: вверх, за спину, в стороны, за голову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плекс № 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ячья зарядка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 Вводная ча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обычная по залу в чередование с ходьбой, корригирующей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йка вышел погулять,1.2.3.4.5.</w:t>
      </w:r>
      <w:r>
        <w:rPr>
          <w:sz w:val="28"/>
          <w:szCs w:val="28"/>
        </w:rPr>
        <w:t xml:space="preserve"> (ходьба обычная)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 тропинке шел, и морковку нашел.</w:t>
      </w:r>
      <w:r>
        <w:rPr>
          <w:sz w:val="28"/>
          <w:szCs w:val="28"/>
        </w:rPr>
        <w:t xml:space="preserve"> (ходьба по дорожке с наклона</w:t>
      </w:r>
      <w:r>
        <w:rPr>
          <w:sz w:val="28"/>
          <w:szCs w:val="28"/>
        </w:rPr>
        <w:t>ми</w:t>
      </w:r>
      <w:r>
        <w:rPr>
          <w:sz w:val="28"/>
          <w:szCs w:val="28"/>
        </w:rPr>
        <w:t xml:space="preserve"> вниз) </w:t>
      </w:r>
      <w:r>
        <w:rPr>
          <w:i/>
          <w:sz w:val="28"/>
          <w:szCs w:val="28"/>
        </w:rPr>
        <w:t>По сугробам лесным, зайчик наш шагает</w:t>
      </w:r>
      <w:r>
        <w:rPr>
          <w:sz w:val="28"/>
          <w:szCs w:val="28"/>
        </w:rPr>
        <w:t xml:space="preserve"> (ходьба, высоко поднимая колени, руки в стороны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йчик наш боится волка, убегает прочь он ловко</w:t>
      </w:r>
      <w:r>
        <w:rPr>
          <w:sz w:val="28"/>
          <w:szCs w:val="28"/>
        </w:rPr>
        <w:t xml:space="preserve"> (легкий бег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тропинке побежали, до лужайки добежали</w:t>
      </w:r>
      <w:r>
        <w:rPr>
          <w:sz w:val="28"/>
          <w:szCs w:val="28"/>
        </w:rPr>
        <w:t xml:space="preserve"> (легкий бег, змейкой оббегая кубики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. Основная част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У </w:t>
      </w:r>
      <w:r>
        <w:rPr>
          <w:i/>
          <w:sz w:val="28"/>
          <w:szCs w:val="28"/>
        </w:rPr>
        <w:t>«Зайка наш боится волка»</w:t>
      </w:r>
      <w:r>
        <w:rPr>
          <w:sz w:val="28"/>
          <w:szCs w:val="28"/>
        </w:rPr>
        <w:t xml:space="preserve"> И.П. - о. с. Руки на пояс. 1-2. поворот головы в сторону. Смотрит в стороны он зорко. 3-4. повторить в другую сторо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Не растет зимой капуста»</w:t>
      </w:r>
      <w:r>
        <w:rPr>
          <w:sz w:val="28"/>
          <w:szCs w:val="28"/>
        </w:rPr>
        <w:t xml:space="preserve"> И.П. - ноги на ширине плеч. Руки на пояс. 1. наклонился вправо, пусто. 2. наклонился вл</w:t>
      </w:r>
      <w:r>
        <w:rPr>
          <w:sz w:val="28"/>
          <w:szCs w:val="28"/>
        </w:rPr>
        <w:t>ево</w:t>
      </w:r>
      <w:r>
        <w:rPr>
          <w:sz w:val="28"/>
          <w:szCs w:val="28"/>
        </w:rPr>
        <w:t xml:space="preserve">, пуст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Лисица заметает хвостом следы» </w:t>
      </w:r>
      <w:r>
        <w:rPr>
          <w:sz w:val="28"/>
          <w:szCs w:val="28"/>
        </w:rPr>
        <w:t xml:space="preserve">И.П. - стоя на коленях. Руки свободно. 1-2. сесть на пол у правой пятки. 3-4. повторить в другую сторо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На полянке лесной, зайки прыгают гурьбой»</w:t>
      </w:r>
      <w:r>
        <w:rPr>
          <w:sz w:val="28"/>
          <w:szCs w:val="28"/>
        </w:rPr>
        <w:t xml:space="preserve"> И.П. - о.с. руки на пояс. 1.прыжки на месте, на носках. Прыг- скок, прыг-скок, и за кусток. 15-20 прыж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Заячья беседа»</w:t>
      </w:r>
      <w:r>
        <w:rPr>
          <w:sz w:val="28"/>
          <w:szCs w:val="28"/>
        </w:rPr>
        <w:t xml:space="preserve"> И.П. - о.с. 1. руки через стороны вверх. Глубокий вдох через нос. 2-3. выдох с произношением звука, м-м-м при закрытом рт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II. Заключительная часть. 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месте, мы домой идем не спешим, не отстаем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(Хо</w:t>
      </w:r>
      <w:r>
        <w:rPr>
          <w:sz w:val="28"/>
          <w:szCs w:val="28"/>
        </w:rPr>
        <w:t>дьба</w:t>
      </w:r>
      <w:r>
        <w:rPr>
          <w:sz w:val="28"/>
          <w:szCs w:val="28"/>
        </w:rPr>
        <w:t xml:space="preserve"> с выполнением задания для рук). 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вверх, руки вниз, на носочках потянись.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плекс № 8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Чудесный праздник – Новый год»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Вводная часть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Построение в круг. Ходьба, по кругу держась за руки. Ходьба на носках в круг и из круга.  Ходьба с высоким подниманием  колена, руки в стороны, ходьба с выполнением задания: присели, легкий бег змейкой, бег врассыпную.  Построение в круг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 xml:space="preserve">II. Основная часть. </w:t>
      </w:r>
      <w:r>
        <w:rPr>
          <w:sz w:val="28"/>
          <w:szCs w:val="28"/>
        </w:rPr>
        <w:t xml:space="preserve">ОРУ. </w:t>
      </w:r>
    </w:p>
    <w:p>
      <w:pPr>
        <w:pStyle w:val="Normal"/>
        <w:spacing w:lineRule="auto" w:line="360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т какая елочка нынче у ребят»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>И.П. - о. с. руки на поясе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1. подняться на носки, руки вверх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2. вернуться в и.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Развесим игрушки»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>И.П. - о.с. руки вдоль туловища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1. наклон туловища вперед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2. наклон головы назад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валяшка»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>И.П. - ноги на ширине плеч, руки на посл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1. наклон туловища в правую сторону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2. вернуться в и.п.  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3-4. повторить в другую сторону.</w:t>
      </w:r>
    </w:p>
    <w:p>
      <w:pPr>
        <w:pStyle w:val="Normal"/>
        <w:spacing w:lineRule="auto" w:line="360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Цапля старая носатая»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>И.П. - о.с. руки на пояс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1. одну ногу согнуть в колене, руки в стороны, удержаться.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>2 вернуться в и.п.   3-4. повторить с другой ногой.</w:t>
      </w:r>
    </w:p>
    <w:p>
      <w:pPr>
        <w:pStyle w:val="Normal"/>
        <w:spacing w:lineRule="auto" w:line="360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йки – попрыгайки»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>И.П. - о.с. руки согнуты в локтях перед грудью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1 – 20. прыжки на носках, с мягким приземлением на носки ног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>III. Заключительная часть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одьба обычная с выполнением дыхательного  упражнения: руки вверх – вдох, вниз – выдох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плекс № 9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Мы мороза не боимся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. Вводная ча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колонну по одному. Ходьба обычная в чередовании с ходьбой, корригирующей: с высоким подниманием колен, руки за спину, скользящим шагом, махи прямыми руками. Л</w:t>
      </w:r>
      <w:r>
        <w:rPr>
          <w:sz w:val="28"/>
          <w:szCs w:val="28"/>
        </w:rPr>
        <w:t>егкий</w:t>
      </w:r>
      <w:r>
        <w:rPr>
          <w:sz w:val="28"/>
          <w:szCs w:val="28"/>
        </w:rPr>
        <w:t xml:space="preserve"> бег, бег по диагонали. Ходьба, с восстановлением дыхания. Ходьба с перестроением в две колонны по ориентира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. Основная част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У с гимнастическими палками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Играем с ветром»</w:t>
      </w:r>
      <w:r>
        <w:rPr>
          <w:sz w:val="28"/>
          <w:szCs w:val="28"/>
        </w:rPr>
        <w:t xml:space="preserve"> И.П. - о.с. руки с палкой внизу. 1. поднять руки вверх, наклон в правую сто</w:t>
      </w:r>
      <w:r>
        <w:rPr>
          <w:sz w:val="28"/>
          <w:szCs w:val="28"/>
        </w:rPr>
        <w:t>рону</w:t>
      </w:r>
      <w:r>
        <w:rPr>
          <w:sz w:val="28"/>
          <w:szCs w:val="28"/>
        </w:rPr>
        <w:t xml:space="preserve">. 2.вернуться в и.п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Катаемся с горки» </w:t>
      </w:r>
      <w:r>
        <w:rPr>
          <w:sz w:val="28"/>
          <w:szCs w:val="28"/>
        </w:rPr>
        <w:t xml:space="preserve">И.П. - о.с. руки с палкой в низу. 1. присесть руки вперед. 2. вернуться в и.п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Дотронься коленом»</w:t>
      </w:r>
      <w:r>
        <w:rPr>
          <w:sz w:val="28"/>
          <w:szCs w:val="28"/>
        </w:rPr>
        <w:t xml:space="preserve"> И.П. - сидя с прямыми ногами, руки с палкой перед собой. 1. поднять прямую ногу, руки вперед. 2. вернуться в и.п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«Сан</w:t>
      </w:r>
      <w:r>
        <w:rPr>
          <w:i/>
          <w:sz w:val="28"/>
          <w:szCs w:val="28"/>
        </w:rPr>
        <w:t>очки»</w:t>
      </w:r>
      <w:r>
        <w:rPr>
          <w:sz w:val="28"/>
          <w:szCs w:val="28"/>
        </w:rPr>
        <w:t xml:space="preserve"> И.П. - лежа на животе, руки с палкой перед собой. 1. поднять прямые руки вверх, прогнуться. 2. вернуться в и.п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Прыгаем через сугроб»</w:t>
      </w:r>
      <w:r>
        <w:rPr>
          <w:sz w:val="28"/>
          <w:szCs w:val="28"/>
        </w:rPr>
        <w:t xml:space="preserve"> И.П.  - стоя перед палкой, руки на пояс. 1-10. прыжки через палку в чередовании с ходьбой.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 xml:space="preserve">III. Заключительная часть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ь</w:t>
      </w:r>
      <w:r>
        <w:rPr>
          <w:sz w:val="28"/>
          <w:szCs w:val="28"/>
        </w:rPr>
        <w:t>ба</w:t>
      </w:r>
      <w:r>
        <w:rPr>
          <w:sz w:val="28"/>
          <w:szCs w:val="28"/>
        </w:rPr>
        <w:t xml:space="preserve"> обычная с выполнением задания для рук: махи назад на каждый шаг, с поворотами туловища в сторо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/>
      </w:pPr>
      <w:r>
        <w:rPr>
          <w:b/>
          <w:sz w:val="28"/>
          <w:szCs w:val="28"/>
        </w:rPr>
        <w:t>Комплекс № 10.</w:t>
      </w:r>
    </w:p>
    <w:p>
      <w:pPr>
        <w:pStyle w:val="Normal"/>
        <w:spacing w:lineRule="auto" w:line="360"/>
        <w:ind w:left="75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Мы зарядку делать будем»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колонну по одному. Ходьба обычная в чередовании с ходьбой, корригирующей: с высоким подниманием колен, руки за спину, скользящим шагом, махи прямыми руками. Л</w:t>
      </w:r>
      <w:r>
        <w:rPr>
          <w:sz w:val="28"/>
          <w:szCs w:val="28"/>
        </w:rPr>
        <w:t>егкий</w:t>
      </w:r>
      <w:r>
        <w:rPr>
          <w:sz w:val="28"/>
          <w:szCs w:val="28"/>
        </w:rPr>
        <w:t xml:space="preserve"> бег, бег по диагонали. Ходьба, с восстановлением дыхания. Ходьба с перестроением в две колонны по ориентирам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ая ча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jc w:val="center"/>
        <w:rPr/>
      </w:pPr>
      <w:r>
        <w:rPr>
          <w:b/>
          <w:sz w:val="28"/>
          <w:szCs w:val="28"/>
        </w:rPr>
        <w:t>Физкультминутка «Мы зарядку делать будем»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И.п. - о.с. руки вдоль туловища.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зарядку делать будем, мы руками быстро крутим.      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назад, то вперед, а потом наоборот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(вращение прямых рук назад и вперед)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i/>
          <w:sz w:val="28"/>
          <w:szCs w:val="28"/>
        </w:rPr>
        <w:t>Наклоняемся пониже, ну – ка, руки к полу ближе.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рямились, ноги шире, тянем спину, три, четыре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(наклоны вперед)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лощадке красный мячик, выше всех сегодня скачет.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с мячиком скачу, до небес достать хочу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(прыжки на двух ногах, на месте)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п! Закончилась зарядка, вдох и выдох для порядк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(руки вверх – вдох, вниз через стороны – выдох)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Физкультминутка «Говорит цветку цветок»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И.П. - о.с. руки вдоль туловища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i/>
          <w:sz w:val="28"/>
          <w:szCs w:val="28"/>
        </w:rPr>
        <w:t>Говорит цветку, цветок: подними – ка свой листок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нять прямые руки  через стороны вверх)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йди на дорожку да притопни ножкой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(ходьба на месте, высоко поднимая колени)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головкой покачай,  утром солнышко встречай.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ебель наклони слегка, вот зарядка для цветка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(наклоны головы стороны)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росой умойся, отдохни и успокойся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конец готовы все день встречать во всей крас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(встряхивания кистями рук)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ьба обычная с выполнением задания для рук: махи назад на каждый шаг, с поворотами туловища в стороны.</w:t>
      </w:r>
    </w:p>
    <w:p>
      <w:pPr>
        <w:pStyle w:val="Normal"/>
        <w:spacing w:lineRule="auto" w:line="360"/>
        <w:ind w:left="7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с № 1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казочная зарядк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Вводная часть. </w:t>
      </w:r>
      <w:r>
        <w:rPr>
          <w:sz w:val="28"/>
          <w:szCs w:val="28"/>
        </w:rPr>
        <w:t xml:space="preserve">Построение в колонну по одном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й сказочный народ, собираемся на сход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оскорее в строй вставайте, и зарядку начинайте. </w:t>
      </w:r>
      <w:r>
        <w:rPr>
          <w:sz w:val="28"/>
          <w:szCs w:val="28"/>
        </w:rPr>
        <w:t>(ходьб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.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ягивание. </w:t>
      </w:r>
      <w:r>
        <w:rPr>
          <w:i/>
          <w:sz w:val="28"/>
          <w:szCs w:val="28"/>
        </w:rPr>
        <w:t>Потягушки, потянись! Поскоре</w:t>
      </w:r>
      <w:r>
        <w:rPr>
          <w:i/>
          <w:sz w:val="28"/>
          <w:szCs w:val="28"/>
        </w:rPr>
        <w:t>й</w:t>
      </w:r>
      <w:r>
        <w:rPr>
          <w:i/>
          <w:sz w:val="28"/>
          <w:szCs w:val="28"/>
        </w:rPr>
        <w:t>, скорей проснис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вторяют движения в соответствии с текстом: Давным-давно жил царь горох. И делал он зарядку. Он головой крутил–вертел, и танцевал вприсядку. Вверх ладони! Хлоп! Хлоп! По коленкам шлеп. По плечам теперь похлопай, по бокам себя пошл</w:t>
      </w:r>
      <w:r>
        <w:rPr>
          <w:sz w:val="28"/>
          <w:szCs w:val="28"/>
        </w:rPr>
        <w:t>епай</w:t>
      </w:r>
      <w:r>
        <w:rPr>
          <w:sz w:val="28"/>
          <w:szCs w:val="28"/>
        </w:rPr>
        <w:t>. Можем хлопнуть за спиной! Хлопаем перед собой! Вправо можем, влево можем! И крест- накрест руки сложим. Ходьба на месте, высоко поднимая колени. По тропинке леший шел, на поляне гриб нашел. Приседания. Раз грибок, два грибок, вот и полный кузовок. Ле</w:t>
      </w:r>
      <w:r>
        <w:rPr>
          <w:sz w:val="28"/>
          <w:szCs w:val="28"/>
        </w:rPr>
        <w:t>ший</w:t>
      </w:r>
      <w:r>
        <w:rPr>
          <w:sz w:val="28"/>
          <w:szCs w:val="28"/>
        </w:rPr>
        <w:t xml:space="preserve"> охает - устал. Оттого что приседал. Потягивания, руки вверх. Наклон в стороны. Леший сладко потянулся, а потом назад прогнулся. А потом вперед нагнулся, и до пола дотянулся. И налево и направо, повернулся вот и славно. Леший выполнил разминку, и уселся на тропинк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II. Заключительная ча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ег, ходьба на месте.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плекс № 12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гулка в зоопар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обычная в чередовании с ходьбой корригирующей. На носках, на пятках, ходьба дробленым шагом, руки согнуты в когтях (едим на поезде). Ходьба змейкой. Ходьба быстрым темпом. Легкий бег. Бег с изменением направления. Ходьба с выполнением упражнения на восстановление дыхани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 жирафа рост большой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П.- о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дняться на носки, руки вверх,  потянуть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вернуться в и.п.  3-4. повтори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бра нас пугает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П.  - на пятках, руки за спину, согнуты в локт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дняться на колени, ш-ш-ш-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ернуться в и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4. повтори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Ежик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П. - лежа на спине, руками обхватить коле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-4 перекаты на спине вперед и назад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ебед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П. - лежа на животе руки и ноги прям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4 раскачивания вперед и назад. Прогибаясь в спин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тички прыгают с ветки на ветку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.П. - о.с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ыжки на месте в чередовании с ходьб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обычная с выполнением задания для рук. Руки вперед (где наши ручки) за спину (спрятал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плекс № 1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сёлые ребят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Вводная ча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в колонну за педагогом. Ходьба обычная в чередовании с ходьбой корригирующей. Ходьба приставным шагом боком, ходьба, перешагивая через гимнастические палки, руки в стороны, легкий бег. Бег с выполнением задания: подпрыгнуть. Ходьба с выполнением упражнения на восстановления дых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Основная ча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У с маленькими мячиками. Построение в две колонны, по ориентирам. </w:t>
      </w:r>
      <w:r>
        <w:rPr>
          <w:i/>
          <w:sz w:val="28"/>
          <w:szCs w:val="28"/>
        </w:rPr>
        <w:t>«Ближе к солнышку»</w:t>
      </w:r>
      <w:r>
        <w:rPr>
          <w:sz w:val="28"/>
          <w:szCs w:val="28"/>
        </w:rPr>
        <w:t xml:space="preserve"> И.П. - о. с руки в низу. 1. подняться на носки, руки вв</w:t>
      </w:r>
      <w:r>
        <w:rPr>
          <w:sz w:val="28"/>
          <w:szCs w:val="28"/>
        </w:rPr>
        <w:t>ерх</w:t>
      </w:r>
      <w:r>
        <w:rPr>
          <w:sz w:val="28"/>
          <w:szCs w:val="28"/>
        </w:rPr>
        <w:t xml:space="preserve">, переложить мяч в другую руку. 2. вернуться в и.п. 3-4. повторить. </w:t>
      </w:r>
      <w:r>
        <w:rPr>
          <w:i/>
          <w:sz w:val="28"/>
          <w:szCs w:val="28"/>
        </w:rPr>
        <w:t>«Дотронься до носка»</w:t>
      </w:r>
      <w:r>
        <w:rPr>
          <w:sz w:val="28"/>
          <w:szCs w:val="28"/>
        </w:rPr>
        <w:t xml:space="preserve"> И.П. - сидя с прямыми ногами, мяч перед собой. 1. наклонится вперед. Коснуться мячом носков ног. 2. вернуться в и.п. 3-4. повтор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Перекаты»</w:t>
      </w:r>
      <w:r>
        <w:rPr>
          <w:sz w:val="28"/>
          <w:szCs w:val="28"/>
        </w:rPr>
        <w:t xml:space="preserve"> И.П. - лежа на спине руки с мячом вытянуты перед собой. 1-4. перекатится на живот в правую и левую сторо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Мы теперь как мячики»</w:t>
      </w:r>
      <w:r>
        <w:rPr>
          <w:sz w:val="28"/>
          <w:szCs w:val="28"/>
        </w:rPr>
        <w:t xml:space="preserve"> И.П. - о.с. мячик на полу. Прыжки на двух ногах, вокруг мяча. В чередовании с ходьбой, выполняя упражнения на восстановление дыха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ключительна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</w:rPr>
        <w:t xml:space="preserve"> ча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дьба обычная с выполнением задания с мячом в руках: Пролезть под дугу, прикатывая мяч впереди себя. Пройти по дорожке приставным шаг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плекс № 1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 сказочном город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колонну за педагогом. Ходьба обычная в чередовании с ходьбой, корригирующей на месте: высоко поднимая ноги, ходьба на носках, с поворотом вокруг себя, ходьба на ширине стопы. Легкий бег на месте, высоко поднимая колени, руки согнуты в локтях перед собой, касаясь коленями рук. Ходьба с восстановлением дых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ая часть. ОР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ение в круг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смотри вокруг – какая красота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П. -  о.с. руки на поя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ворот головы в правую сторо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ворот головы в левую  сторон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ородские силач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П. - ноги на ширине плеч, руки вверх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уки опустить на плечи, пальцы сжать в кула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руки в стороны.  3-4. повтори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еселые горожан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П. - сидя, упор сза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4. вдох через нос, рот закры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-10. выдох при закрытом рте, с произношением «ха-ха-х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уляем по парку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П. - о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20. ходьба на месте с активными махами руками; глубокие вдохи и выдохи через но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 кочки на кочку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П.  - прыжки на двух ногах с продвижением по кругу в одну и другую сторо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по кругу широким шагом, приставным шагом правым и левым бок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плекс № 1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 космосе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. Вводная ча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шеренгу. Ходьба обычная (идем к ракете) Ходьба на носках. (посмотрим где наша ракета) Ходьба высоко поднимая колени. (поднимаемся в ракету) 3.2.1.-пуск! (Набираем скорость) бег в умеренном т</w:t>
      </w:r>
      <w:r>
        <w:rPr>
          <w:sz w:val="28"/>
          <w:szCs w:val="28"/>
        </w:rPr>
        <w:t>емп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Основная ча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У </w:t>
      </w:r>
      <w:r>
        <w:rPr>
          <w:i/>
          <w:sz w:val="28"/>
          <w:szCs w:val="28"/>
        </w:rPr>
        <w:t>«На старте»</w:t>
      </w:r>
      <w:r>
        <w:rPr>
          <w:sz w:val="28"/>
          <w:szCs w:val="28"/>
        </w:rPr>
        <w:t xml:space="preserve"> И.П. - о.с. руки вдоль туловища. 1. присесть. Руки через стороны вверх, хлопок над головой. 2. вернуться в и.п. 3-4. повторить. </w:t>
      </w:r>
      <w:r>
        <w:rPr>
          <w:i/>
          <w:sz w:val="28"/>
          <w:szCs w:val="28"/>
        </w:rPr>
        <w:t>«Наденем сапоги»</w:t>
      </w:r>
      <w:r>
        <w:rPr>
          <w:sz w:val="28"/>
          <w:szCs w:val="28"/>
        </w:rPr>
        <w:t xml:space="preserve"> И.П. - сидя с прямыми ногами. 1. согнуть ногу, хлопок под коленом. 2. повто</w:t>
      </w:r>
      <w:r>
        <w:rPr>
          <w:sz w:val="28"/>
          <w:szCs w:val="28"/>
        </w:rPr>
        <w:t>рить</w:t>
      </w:r>
      <w:r>
        <w:rPr>
          <w:sz w:val="28"/>
          <w:szCs w:val="28"/>
        </w:rPr>
        <w:t xml:space="preserve"> с другой но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В космосе нет притяжения»</w:t>
      </w:r>
      <w:r>
        <w:rPr>
          <w:sz w:val="28"/>
          <w:szCs w:val="28"/>
        </w:rPr>
        <w:t xml:space="preserve"> И.П. - о.с. 1-15. Прыжки с одной ноги на другу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Ах – как здесь интересно»</w:t>
      </w:r>
      <w:r>
        <w:rPr>
          <w:sz w:val="28"/>
          <w:szCs w:val="28"/>
        </w:rPr>
        <w:t xml:space="preserve"> И.П. - о.с. руки вдоль туловища. 1. поднять руки через стороны вверх – вдох. 2. опуская плавно вниз – выдох – 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II. Заключительная час</w:t>
      </w:r>
      <w:r>
        <w:rPr>
          <w:b/>
          <w:sz w:val="28"/>
          <w:szCs w:val="28"/>
        </w:rPr>
        <w:t>т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правляемся домой! Ходьба обычная с выполнением задания для рук: руки вверх, помашем до свиданья, чудесная планета! Руки за спину, руки вверх, похлопаем! Ура мы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плекс № 15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В ритме танц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шеренгу, равнение, приветствие. Ходьба под ритмичную музыку обычная руки на пояс в чередовании с ходьбой корригирующей: На носках, с высоким подниманием колена, ходьба приставным шагом. Легкий бег с  выполнением задания: подпрыгни и ударь по бубну. Ходьба обычная с перестроением в кру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ая часть. </w:t>
      </w:r>
      <w:r>
        <w:rPr>
          <w:sz w:val="28"/>
          <w:szCs w:val="28"/>
        </w:rPr>
        <w:t>Ритми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клоны голов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П. - ноги на ширине плеч, руки на поя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клонить голову впра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клонить голову влев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днимаем плечи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П. - о.с. руки вдоль тулов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днять плечи ввер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устить плеч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днимем  пяточ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П. - сидя ноги согнуты в коленях. Руки упор сз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днять пятки, не отрывая носки от п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ернуться в И.П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рзиноч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П.  - лежа на животе, ноги вместе, руки вдоль тулов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4. ноги согнуть в коленях. Взяться руками за щиколотки, потянуться,  удерживая такое положе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дыхаем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П. - лежа на спине в любом положении. Под спокойную музы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ьба обычная на месте  с выполнением задания для рук: руки вверх 3 хлопка, руки в стороны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плекс № 16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и к нам пришла весн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в шеренгу, приветствие, равнение. Поворот прыжком на право, ходьба в колонне по одному обычная в чередовании с ходьбой, корригирующей: на носках, руки за гол</w:t>
      </w:r>
      <w:r>
        <w:rPr>
          <w:sz w:val="28"/>
          <w:szCs w:val="28"/>
        </w:rPr>
        <w:t>ову</w:t>
      </w:r>
      <w:r>
        <w:rPr>
          <w:sz w:val="28"/>
          <w:szCs w:val="28"/>
        </w:rPr>
        <w:t xml:space="preserve">, с высоким подниманием колена, руки за спину, ходьба змейкой, легкий бег змейкой, построение в две колонны, по ориентир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Основная ча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У </w:t>
      </w:r>
      <w:r>
        <w:rPr>
          <w:i/>
          <w:sz w:val="28"/>
          <w:szCs w:val="28"/>
        </w:rPr>
        <w:t>«Теплый дождик»</w:t>
      </w:r>
      <w:r>
        <w:rPr>
          <w:sz w:val="28"/>
          <w:szCs w:val="28"/>
        </w:rPr>
        <w:t xml:space="preserve"> И.П. - о.с. руки за спину. 1. полу присед, правую руку вынести вперед, ладонью кверху. 2. в</w:t>
      </w:r>
      <w:r>
        <w:rPr>
          <w:sz w:val="28"/>
          <w:szCs w:val="28"/>
        </w:rPr>
        <w:t>ернуться</w:t>
      </w:r>
      <w:r>
        <w:rPr>
          <w:sz w:val="28"/>
          <w:szCs w:val="28"/>
        </w:rPr>
        <w:t xml:space="preserve"> в и.п. 3-4. повторить с левой рук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Красочная радуга» </w:t>
      </w:r>
      <w:r>
        <w:rPr>
          <w:sz w:val="28"/>
          <w:szCs w:val="28"/>
        </w:rPr>
        <w:t xml:space="preserve">И.П. - ноги на ширине плеч, руки в стороны, ладонями вверх 1. наклон туловища в правую сторону, поднять руку вверх. 2. повторить в другую сторо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Просыпается природа»</w:t>
      </w:r>
      <w:r>
        <w:rPr>
          <w:sz w:val="28"/>
          <w:szCs w:val="28"/>
        </w:rPr>
        <w:t xml:space="preserve"> И.П. - сидя, ноги согнуты в коленях, руками обхватить ноги. 1. поднять руки верх, опустить ноги. 2. вернуться в и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Прилетают птицы»</w:t>
      </w:r>
      <w:r>
        <w:rPr>
          <w:sz w:val="28"/>
          <w:szCs w:val="28"/>
        </w:rPr>
        <w:t xml:space="preserve"> И.П. - лежа на животе, руки и ноги в стороны. 1. поднять прямые руки вверх, прогнуться. 2 вернуться в и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Бабочки перелетают с цветка на цветок»</w:t>
      </w:r>
      <w:r>
        <w:rPr>
          <w:sz w:val="28"/>
          <w:szCs w:val="28"/>
        </w:rPr>
        <w:t xml:space="preserve"> И.П. - о.с. руки вдоль туловища. 1. прыжки с продвижением вперед, 5-6 раз. 2. развернуться, прыжки в обратную сторо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II. Заключительная ча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обычная с выполнением задания для рук: руки вверх, потянулись, погреемся на солнышке, руки на пояс, руки за с</w:t>
      </w:r>
      <w:r>
        <w:rPr>
          <w:sz w:val="28"/>
          <w:szCs w:val="28"/>
        </w:rPr>
        <w:t>пин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плекс № 1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м некогда скучат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колонну за педагогом. Ходьба обычная, при движении дети берут из корзинки погремушки. Ходьба на носках, руки вверх, погреметь, высоко поднимая ноги, ударяя погремушкой по коленке. Ходьба широким шагом, руки в стороны, на каждый шаг над головой ударить погремушкой. Легкий бег. Ходьба с восстановлением дых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ая часть. </w:t>
      </w:r>
      <w:r>
        <w:rPr>
          <w:sz w:val="28"/>
          <w:szCs w:val="28"/>
        </w:rPr>
        <w:t>ОРУ с погремуш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ение в круг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локольчик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П. - о.с. руки с погремушкой сомкнуты, опущены в н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дняться на носки, руки вверх погрем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ернуться в и.п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стучи по полу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П. - ноги на ширине плеч, руки с погремушкой перед соб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наклон туловища вниз, коснуться пола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ернуться в и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«Барабан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.П. - сидя ноги широ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клон вперед, постучать по по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ернуться в и.п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ертуш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П. - стоя на коленях. Руки перед соб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оворот в сторону, погреметь. 2. вернуться в и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Ноги вместе, руки врозь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П. - ноги на ширине плеч, руки вдоль туловищ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дпрыгнуть, ноги сомкнуть, руки стор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дпрыгнуть ноги врозь.  Руки опустить в низ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на месте с выполнением  упражнения на восстановление дых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плекс № 1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Здравствуй лето»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в круг. Ходьба на мест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ы шагаем друг за другом, лесом и зеленым лугом. </w:t>
      </w:r>
      <w:r>
        <w:rPr>
          <w:sz w:val="28"/>
          <w:szCs w:val="28"/>
        </w:rPr>
        <w:t xml:space="preserve">Ходьба на носках, руки в стороны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ылья пестрые мелькают. Махи руками вв</w:t>
      </w:r>
      <w:r>
        <w:rPr>
          <w:i/>
          <w:sz w:val="28"/>
          <w:szCs w:val="28"/>
        </w:rPr>
        <w:t>ерх</w:t>
      </w:r>
      <w:r>
        <w:rPr>
          <w:i/>
          <w:sz w:val="28"/>
          <w:szCs w:val="28"/>
        </w:rPr>
        <w:t xml:space="preserve"> и вниз. В поле бабочки летают. 1.2.3.4 полетели, закружили.</w:t>
      </w:r>
      <w:r>
        <w:rPr>
          <w:sz w:val="28"/>
          <w:szCs w:val="28"/>
        </w:rPr>
        <w:t xml:space="preserve"> Ходьба, высоко поднимая колени. </w:t>
      </w:r>
      <w:r>
        <w:rPr>
          <w:i/>
          <w:sz w:val="28"/>
          <w:szCs w:val="28"/>
        </w:rPr>
        <w:t xml:space="preserve">А теперь пройдем немного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нимая выше ноги.</w:t>
      </w:r>
      <w:r>
        <w:rPr>
          <w:sz w:val="28"/>
          <w:szCs w:val="28"/>
        </w:rPr>
        <w:t xml:space="preserve"> Ходьба, поднимая прямые ноги, как солдаты на параде, не сгибая их в коленях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шагаем ряд за рядом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Основная ч</w:t>
      </w:r>
      <w:r>
        <w:rPr>
          <w:b/>
          <w:sz w:val="28"/>
          <w:szCs w:val="28"/>
        </w:rPr>
        <w:t>аст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У. Дети повторяют движения в соответствии с текстом: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разминку становись! Вправо-влево повернись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вороты посчитай, 1,2,3, не отставай</w:t>
      </w:r>
      <w:r>
        <w:rPr>
          <w:sz w:val="28"/>
          <w:szCs w:val="28"/>
        </w:rPr>
        <w:t xml:space="preserve"> (вращение туловища вправо, влево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Начинаем приседать – 1,2,3,4,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т, кто делает зарядку, может нам сплясать вприсядку. </w:t>
      </w:r>
      <w:r>
        <w:rPr>
          <w:sz w:val="28"/>
          <w:szCs w:val="28"/>
        </w:rPr>
        <w:t>(приседания)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А теперь поднимем ручки, и опустим их рывко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то прыгаем мы с кручи, летним солнечным деньком</w:t>
      </w:r>
      <w:r>
        <w:rPr>
          <w:sz w:val="28"/>
          <w:szCs w:val="28"/>
        </w:rPr>
        <w:t xml:space="preserve"> (поднять прямые руки над головой, и резким движением опустить их вниз, назад) </w:t>
      </w:r>
      <w:r>
        <w:rPr>
          <w:i/>
          <w:sz w:val="28"/>
          <w:szCs w:val="28"/>
        </w:rPr>
        <w:t xml:space="preserve">Подтянуть к груди колено, и немного постоять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учитесь непременно, равновесие держать</w:t>
      </w:r>
      <w:r>
        <w:rPr>
          <w:sz w:val="28"/>
          <w:szCs w:val="28"/>
        </w:rPr>
        <w:t xml:space="preserve"> (поднять согнутую в колене ногу, и удержать)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т лягушка поскакала, видно здесь воды ей мало</w:t>
      </w:r>
      <w:r>
        <w:rPr>
          <w:sz w:val="28"/>
          <w:szCs w:val="28"/>
        </w:rPr>
        <w:t xml:space="preserve"> (прыжки вверх из полного приседа)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Шаг на месте ходим строем! Чтоб дыханье успокоить </w:t>
      </w:r>
      <w:r>
        <w:rPr>
          <w:sz w:val="28"/>
          <w:szCs w:val="28"/>
        </w:rPr>
        <w:t>(ходьба на месте, руки вверх – вдох, опустит</w:t>
      </w:r>
      <w:r>
        <w:rPr>
          <w:sz w:val="28"/>
          <w:szCs w:val="28"/>
        </w:rPr>
        <w:t>ь</w:t>
      </w:r>
      <w:r>
        <w:rPr>
          <w:sz w:val="28"/>
          <w:szCs w:val="28"/>
        </w:rPr>
        <w:t xml:space="preserve"> – выдох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Заключительная часть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сейчас идем по кругу, улыбаемся друг другу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Стая птиц летит на юг, небо синее вокруг</w:t>
      </w:r>
      <w:r>
        <w:rPr>
          <w:sz w:val="28"/>
          <w:szCs w:val="28"/>
        </w:rPr>
        <w:t xml:space="preserve"> (руки в стороны, махи руками) </w:t>
      </w:r>
      <w:r>
        <w:rPr>
          <w:i/>
          <w:sz w:val="28"/>
          <w:szCs w:val="28"/>
        </w:rPr>
        <w:t>Вверх и вниз, рывки руками, будто машем мы флажками</w:t>
      </w:r>
      <w:r>
        <w:rPr>
          <w:sz w:val="28"/>
          <w:szCs w:val="28"/>
        </w:rPr>
        <w:t xml:space="preserve"> (одна рука вверх, другая вниз, махи назад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Комплекс № 19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ватит спат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колонну за педагогом. Ходьба обычная в чередовании с ходьбой корригирующей: ходьба на пятках. Ходьба приставным шагом правым и левым боком, ходьба, по линии руки в стороны, легкий бег. Бег змейкой. Ходьба с выполнением упражнения на восстановления дых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ая часть. </w:t>
      </w:r>
      <w:r>
        <w:rPr>
          <w:sz w:val="28"/>
          <w:szCs w:val="28"/>
        </w:rPr>
        <w:t>ОРУ с ленточ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ение в две колонны, по ориентир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Тянемся к солнышку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.П. - о. с руки в ни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дняться на носки, руки вверх, переложить ленточку в др. ру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вернуться в и.п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4. повтори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лаем поворот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П. - о.с. руки с ленточкой перед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ворот в  правую стор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ернуться в и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4. повтори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Наклоны вперед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.П. - о.с. руки вдоль тулов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клонится вперед, руки впере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ернуться в и.п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Перекат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П. - о.с. руки с ленточкой опущены вни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-4. перекатится с пятки на носок, руки вверх, вниз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оги вместе, руки врозь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П. - ноги на ширине плеч, руки внизу в одной руке лент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дпрыгнуть, ноги сомкнуть, руки стор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дпрыгнуть ноги врозь.  Руки опустить в ни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Ходьба обычная, руки в стороны, вверх, помахать ленточкой, переложить ее в др. Руку, вниз. Вперед переложить ленточку в другую руку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плекс № 20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Лето – прекрасная пора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. Вводная ча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в колонну, приветствие, равнение. Поворот прыжком на право, ходьба в колонне по одному обычная в чередовании с ходьбой, корригирующей: на носках, руки за голову, с высоким подниманием колена, руки в стороны, ходьба с выполнением задания: присели, легкий бег змейкой, бег врассыпную. Построение врассыпную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сновная часть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РУ </w:t>
      </w:r>
      <w:r>
        <w:rPr>
          <w:i/>
          <w:sz w:val="28"/>
          <w:szCs w:val="28"/>
        </w:rPr>
        <w:t>«К небу, солнцу тянемс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- о.с. руки на поясе. 1. подняться на но</w:t>
      </w:r>
      <w:r>
        <w:rPr>
          <w:sz w:val="28"/>
          <w:szCs w:val="28"/>
        </w:rPr>
        <w:t>ски</w:t>
      </w:r>
      <w:r>
        <w:rPr>
          <w:sz w:val="28"/>
          <w:szCs w:val="28"/>
        </w:rPr>
        <w:t xml:space="preserve">, голову потянуть вверх. 2. вернуться в и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Головой качает слон» </w:t>
      </w:r>
      <w:r>
        <w:rPr>
          <w:sz w:val="28"/>
          <w:szCs w:val="28"/>
        </w:rPr>
        <w:t xml:space="preserve">И.П. - о.с. руки вдоль туловища. 1 - наклон головы вперед,  2 -  наклон головы наза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Неваляшка»</w:t>
      </w:r>
      <w:r>
        <w:rPr>
          <w:sz w:val="28"/>
          <w:szCs w:val="28"/>
        </w:rPr>
        <w:t xml:space="preserve"> И.П. - ноги на ширине плеч, руки на пояс. 1- наклон туловища в правую сторону. 2. вернуться в и.</w:t>
      </w:r>
      <w:r>
        <w:rPr>
          <w:sz w:val="28"/>
          <w:szCs w:val="28"/>
        </w:rPr>
        <w:t>п</w:t>
      </w:r>
      <w:r>
        <w:rPr>
          <w:sz w:val="28"/>
          <w:szCs w:val="28"/>
        </w:rPr>
        <w:t>. 3-4. повторить в другую сторо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Цапля старая носатая»</w:t>
      </w:r>
      <w:r>
        <w:rPr>
          <w:sz w:val="28"/>
          <w:szCs w:val="28"/>
        </w:rPr>
        <w:t xml:space="preserve"> И.П. - о.с. руки на пояс. 1. одну ногу согнуть в колене, руки в стороны, удержаться. 2 вернуться в и.п. 3-4. повторить с другой ног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Зайки – попрыгай ки»</w:t>
      </w:r>
      <w:r>
        <w:rPr>
          <w:sz w:val="28"/>
          <w:szCs w:val="28"/>
        </w:rPr>
        <w:t xml:space="preserve"> И.П. - о.с. руки согнуты в локтях перед груд</w:t>
      </w:r>
      <w:r>
        <w:rPr>
          <w:sz w:val="28"/>
          <w:szCs w:val="28"/>
        </w:rPr>
        <w:t>ью</w:t>
      </w:r>
      <w:r>
        <w:rPr>
          <w:sz w:val="28"/>
          <w:szCs w:val="28"/>
        </w:rPr>
        <w:t xml:space="preserve">. 1 – 20. прыжки на носках, с мягким приземлением на носки ног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Заключительная ча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обычная с выполнением дыхательного упражнения: руки вверх – вдох, вниз – выдо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плекс № 2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гулка к морю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колонну по одному, мяч большой в руках. Ходьба обычная в колонне по одному. Ходьба на носках, руки с мячом вверх. Ходьба дробленым шагом, руки вперед, ходьба, приставным шагом боком, руки с мячом перед собой. Легкий бег, бег по диагонали. Ходьба с перестроением в кру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ая часть. </w:t>
      </w:r>
      <w:r>
        <w:rPr>
          <w:sz w:val="28"/>
          <w:szCs w:val="28"/>
        </w:rPr>
        <w:t>ОРУ  с мячик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Солнце спряталось за тучк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П. - о.с. руки в ни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дняться на носки, руки вверх  (выглянул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ернуться в и.п. (и снова  спрятало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4. повтори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ерег слева, берег справ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П. - о.с. руки с мячом перед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ворот туловища в сторо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ернуться в и.п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Волны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.П. - о.с.  Руки  с мячом вни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исесть, руки с мячом  вверх  (вот накрыла нас вол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ернуться в и.п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Море волнуется раз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.П. - руки с  мячом опущены в н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клонится вперед, руки с мячом  вытянуть перед соб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Мы теперь как мяч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П. - о.с. мячик на по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жки  на двух ногах, вокруг мяча. В чередовании с ходьбой, выполняя упражнения на восстановление дых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обычная с выполнением задания  с мячом в руках: пройтись по бордюру, руки вверх, по линии, руки перед собой. Прыжки с мячом в руках из кружка в кружо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плекс № 22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На лужайке поутру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 Вводная ча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обычная по залу в чередование с ходьбой, корригирующей: по дорожке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Мы шагаем по дорожке, раз, дв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ружно хлопаем в ладошки</w:t>
      </w:r>
      <w:r>
        <w:rPr>
          <w:sz w:val="28"/>
          <w:szCs w:val="28"/>
        </w:rPr>
        <w:t xml:space="preserve"> (ходьба обычная, хлопки над головой)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Шли, шли, много камешков нашли</w:t>
      </w:r>
      <w:r>
        <w:rPr>
          <w:sz w:val="28"/>
          <w:szCs w:val="28"/>
        </w:rPr>
        <w:t xml:space="preserve"> (ходьба с наклонами вниз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нимаем ручки к солнышку и тучке</w:t>
      </w:r>
      <w:r>
        <w:rPr>
          <w:sz w:val="28"/>
          <w:szCs w:val="28"/>
        </w:rPr>
        <w:t xml:space="preserve"> (ходьба на носках, руки вверх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тропинке побежали, до лужайки добежали</w:t>
      </w:r>
      <w:r>
        <w:rPr>
          <w:sz w:val="28"/>
          <w:szCs w:val="28"/>
        </w:rPr>
        <w:t xml:space="preserve"> (легкий бег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ая ча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У </w:t>
      </w:r>
      <w:r>
        <w:rPr>
          <w:i/>
          <w:sz w:val="28"/>
          <w:szCs w:val="28"/>
        </w:rPr>
        <w:t>«Разминаем наши плечи»</w:t>
      </w:r>
      <w:r>
        <w:rPr>
          <w:sz w:val="28"/>
          <w:szCs w:val="28"/>
        </w:rPr>
        <w:t xml:space="preserve"> И.П. - о. с. Руки вдоль туловища. 1-8 м</w:t>
      </w:r>
      <w:r>
        <w:rPr>
          <w:sz w:val="28"/>
          <w:szCs w:val="28"/>
        </w:rPr>
        <w:t>ы</w:t>
      </w:r>
      <w:r>
        <w:rPr>
          <w:sz w:val="28"/>
          <w:szCs w:val="28"/>
        </w:rPr>
        <w:t xml:space="preserve"> к плечам прижали руки, начинаем их вращать, мышцы будем разминать. (Круговые движения руками вперед и назад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Мы теперь покрутим шеей»</w:t>
      </w:r>
      <w:r>
        <w:rPr>
          <w:sz w:val="28"/>
          <w:szCs w:val="28"/>
        </w:rPr>
        <w:t xml:space="preserve"> И.П. - ноги на ширине плеч. Руки на пояс. 1. круговые движения головой в правую сторону. 2. круговые движения головой в л</w:t>
      </w:r>
      <w:r>
        <w:rPr>
          <w:sz w:val="28"/>
          <w:szCs w:val="28"/>
        </w:rPr>
        <w:t>евую</w:t>
      </w:r>
      <w:r>
        <w:rPr>
          <w:sz w:val="28"/>
          <w:szCs w:val="28"/>
        </w:rPr>
        <w:t xml:space="preserve"> сторо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Будем ноги поднимать»</w:t>
      </w:r>
      <w:r>
        <w:rPr>
          <w:sz w:val="28"/>
          <w:szCs w:val="28"/>
        </w:rPr>
        <w:t xml:space="preserve"> И.П. - ноги на ширине плеч. Руки на пояс. 1.будем ноги поднимать, 1-2-3-4-5. Выше поднимай коленки, не ленись по переменке. </w:t>
      </w:r>
      <w:r>
        <w:rPr>
          <w:i/>
          <w:sz w:val="28"/>
          <w:szCs w:val="28"/>
        </w:rPr>
        <w:t>«А теперь мы приседаем»</w:t>
      </w:r>
      <w:r>
        <w:rPr>
          <w:sz w:val="28"/>
          <w:szCs w:val="28"/>
        </w:rPr>
        <w:t xml:space="preserve"> И.П. - о.с. руки на пояс. 1.приседаем, мы колени разминаем, ноги до конца </w:t>
      </w:r>
      <w:r>
        <w:rPr>
          <w:sz w:val="28"/>
          <w:szCs w:val="28"/>
        </w:rPr>
        <w:t>сгибать</w:t>
      </w:r>
      <w:r>
        <w:rPr>
          <w:sz w:val="28"/>
          <w:szCs w:val="28"/>
        </w:rPr>
        <w:t xml:space="preserve">.1.2.3.4.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Теплый дождик, лей, лей»</w:t>
      </w:r>
      <w:r>
        <w:rPr>
          <w:sz w:val="28"/>
          <w:szCs w:val="28"/>
        </w:rPr>
        <w:t xml:space="preserve"> Мы от дождика бегом, дружно все не отстаем. И.П. о.с. бег на мес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месте, весело идем не спешим, не отстаем</w:t>
      </w:r>
      <w:r>
        <w:rPr>
          <w:sz w:val="28"/>
          <w:szCs w:val="28"/>
        </w:rPr>
        <w:t xml:space="preserve"> (ходьба с восстановлением дыхания)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вверх, руки вниз, на носочках по</w:t>
      </w:r>
      <w:r>
        <w:rPr>
          <w:i/>
          <w:sz w:val="28"/>
          <w:szCs w:val="28"/>
        </w:rPr>
        <w:t>тянись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lineRule="auto" w:line="360"/>
        <w:ind w:left="9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плекс № 23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Осень приш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лнечным погожим днем, мы с друзьями в лес пойдем.</w:t>
      </w:r>
      <w:r>
        <w:rPr>
          <w:sz w:val="28"/>
          <w:szCs w:val="28"/>
        </w:rPr>
        <w:t xml:space="preserve"> (ходьба обыч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бираем землянику, ищем вкусную чернику.</w:t>
      </w:r>
      <w:r>
        <w:rPr>
          <w:sz w:val="28"/>
          <w:szCs w:val="28"/>
        </w:rPr>
        <w:t xml:space="preserve"> (ходьба с наклонами вперед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болоте две подружки, две зеленые лягушки</w:t>
      </w:r>
      <w:r>
        <w:rPr>
          <w:sz w:val="28"/>
          <w:szCs w:val="28"/>
        </w:rPr>
        <w:t xml:space="preserve"> (прыжки с передвижением по кругу)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А теперь мы ручейки, побежим вперегонки</w:t>
      </w:r>
      <w:r>
        <w:rPr>
          <w:sz w:val="28"/>
          <w:szCs w:val="28"/>
        </w:rPr>
        <w:t xml:space="preserve"> (легкий бег по сигналу  бег змейкой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 теперь ходьба на месте, левой, правой, стой на месте.</w:t>
      </w:r>
      <w:r>
        <w:rPr>
          <w:sz w:val="28"/>
          <w:szCs w:val="28"/>
        </w:rPr>
        <w:t xml:space="preserve"> (ходьба с перестроением в две колонны, по ориентирам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ая часть. </w:t>
      </w:r>
      <w:r>
        <w:rPr>
          <w:sz w:val="28"/>
          <w:szCs w:val="28"/>
        </w:rPr>
        <w:t>ОРУ с осенними листочк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Ветер вольный грозно дует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.П.  - о.с. руки  с листочками вни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дняться на носки, руки вверх, вдох, наклонится вправо, влево выдо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ернуться в и.п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ильный ветер сосны крутит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П. - о.с. руки с листочками внизу.</w:t>
      </w:r>
    </w:p>
    <w:p>
      <w:pPr>
        <w:pStyle w:val="Normal"/>
        <w:tabs>
          <w:tab w:val="clear" w:pos="708"/>
          <w:tab w:val="left" w:pos="41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4.  наклоны  вперед, выпрямится, прогнуться назад, выпрямит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едведь идет, ищет ягоды и мед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П. - о.с. руки с листочками перед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исесть, руками обхватить колени ру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ернуться в и.п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елка прыгает так ловко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П.-  ноги на ширине плеч, руки с листочками вдоль туловищ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дпрыгнуть, ноги сомкнуть, руки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прыгнуть ноги врозь.  Руки опустить в ни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«Как приятно пахнут трав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П. - о.с. руки вни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дох, поднять через стороны  руки ввер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ернуться в и.п. выдо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гуляли, порезвились, а теперь пора домой (ходьба обычная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49:00Z</dcterms:created>
  <dc:creator>DNA7 X86</dc:creator>
  <dc:description/>
  <cp:keywords/>
  <dc:language>en-US</dc:language>
  <cp:lastModifiedBy>UZER</cp:lastModifiedBy>
  <cp:lastPrinted>2020-03-21T19:35:00Z</cp:lastPrinted>
  <dcterms:modified xsi:type="dcterms:W3CDTF">2020-08-28T19:16:00Z</dcterms:modified>
  <cp:revision>18</cp:revision>
  <dc:subject/>
  <dc:title>Комплексы утренней гимнастики во 2 младшей группе</dc:title>
</cp:coreProperties>
</file>